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jc w:val="center"/>
        <w:rPr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  <w:t>O N D E R W I J S P R O J E C 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</w:rPr>
        <w:t>Voortgezet Speciaal Onderwijs van h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</w:rPr>
        <w:t>Rudolf Mees Institu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478" w:leader="none"/>
        </w:tabs>
        <w:suppressAutoHyphens w:val="true"/>
        <w:spacing w:lineRule="atLeast" w:line="300"/>
        <w:rPr/>
      </w:pPr>
      <w:r>
        <w:rPr/>
        <w:tab/>
        <w:t>dinsdag 25 juni 19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>
          <w:b/>
          <w:bCs/>
        </w:rPr>
        <w:t>Dramaworkshop</w:t>
      </w:r>
      <w:r>
        <w:rPr/>
        <w:t xml:space="preserve"> (Jean Coupri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1. Warming-u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2. Foto-tableau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3. Oefeningen: emoties in gebarenta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4. Inspringspel (reserv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>
          <w:b/>
          <w:bCs/>
        </w:rPr>
        <w:t>Gebarentaalworkshop</w:t>
      </w:r>
      <w:r>
        <w:rPr/>
        <w:t xml:space="preserve"> (John van Ge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1. Spel met handvor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1a. In kring gebaren met bepaalde handvormen beden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1b. Kaartjes sorteren met dezelfde handvo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2. Gedichten maken met een bepaalde handvor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3. Kwartetsp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4. Gebaren uit toneelstuk De Zwer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>
          <w:b/>
          <w:bCs/>
        </w:rPr>
        <w:t>Beroepenoriëntatie</w:t>
      </w:r>
      <w:r>
        <w:rPr/>
        <w:t xml:space="preserve"> (Gert-Jan de Kl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1. Ruggespraak-spel over beroep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2. Nabespreking over beroepen (wat kan je worden?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>
          <w:b/>
          <w:bCs/>
        </w:rPr>
        <w:t>Videoprogramma</w:t>
      </w:r>
      <w:r>
        <w:rPr/>
        <w:t xml:space="preserve"> (Sam Pattipeiluh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1. Gallaudet opst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2. Laatste deel van de Gebarenwinkel over The Deaf W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3. Sehen statt hören (aflevering over Handthea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>
          <w:b/>
          <w:b/>
          <w:bCs/>
        </w:rPr>
      </w:pPr>
      <w:r>
        <w:rPr>
          <w:b/>
          <w:bCs/>
        </w:rPr>
        <w:t>De Zwer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Solo van John van Gelder, ontstaan door improvisat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Een zwerver is in de nacht alleen op straat. De enige met wie hij kan communiceren is een etalagepop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De groep wordt verdeeld in vier groepen van ongeveer 15 leerlin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Zij volgen afwisselend het volgende programma de drie workshops en kijken naar het videoprogramm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9.00 - 10.00 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10.00 - 11.00 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11.00 - 12.00 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pauz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13.00 - 14.00 u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  <w:t>14.00 - 15.00 uur De Zwerver + nabespre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00"/>
        <w:rPr/>
      </w:pPr>
      <w:r>
        <w:rPr/>
      </w:r>
    </w:p>
    <w:sectPr>
      <w:type w:val="nextPage"/>
      <w:pgSz w:w="11836" w:h="172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1:00Z</dcterms:created>
  <dc:creator>Mieke</dc:creator>
  <dc:description/>
  <cp:keywords/>
  <dc:language>en-US</dc:language>
  <cp:lastModifiedBy>Mieke</cp:lastModifiedBy>
  <dcterms:modified xsi:type="dcterms:W3CDTF">2016-07-14T11:21:00Z</dcterms:modified>
  <cp:revision>2</cp:revision>
  <dc:subject/>
  <dc:title>O N D E R W I J S P R O J E C T</dc:title>
</cp:coreProperties>
</file>